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120650</wp:posOffset>
                </wp:positionV>
                <wp:extent cx="6731635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53"/>
                              <w:gridCol w:w="1139"/>
                              <w:gridCol w:w="4457"/>
                              <w:gridCol w:w="1274"/>
                              <w:gridCol w:w="325"/>
                              <w:gridCol w:w="143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40005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0" r="-3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515620"/>
                                        <wp:effectExtent l="0" t="0" r="0" b="0"/>
                                        <wp:docPr id="3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542290"/>
                                        <wp:effectExtent l="0" t="0" r="0" b="0"/>
                                        <wp:docPr id="4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8465" cy="476250"/>
                                        <wp:effectExtent l="0" t="0" r="0" b="0"/>
                                        <wp:docPr id="5" name="image5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1236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123624"/>
                                      <w:sz w:val="18"/>
                                      <w:szCs w:val="18"/>
                                    </w:rPr>
                                    <w:t>DISTRETTO SCOLASTICO N. 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123624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123624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90550"/>
                                        <wp:effectExtent l="0" t="0" r="0" b="0"/>
                                        <wp:docPr id="6" name="image4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CA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i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237490"/>
                                        <wp:effectExtent l="0" t="0" r="0" b="0"/>
                                        <wp:docPr id="7" name="image7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90" r="-27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42950"/>
                                        <wp:effectExtent l="0" t="0" r="0" b="0"/>
                                        <wp:docPr id="8" name="image6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0"/>
                                    <w:ind w:right="-36" w:firstLine="327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b/>
                                      <w:i/>
                                      <w:color w:val="000080"/>
                                      <w:szCs w:val="24"/>
                                    </w:rPr>
                                    <w:t>IIS-IPSIA–ITI“Ezio Aletti” Trebisacce (CS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80"/>
                                    </w:rPr>
                                    <w:t>IPSCT-INFORMATICA E TELECOMUNICAZIONI Oriolo (C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REBISACCE - 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 CHIMICA MATERIALI E BIOTECNOLOGIE AMBIENTALI – MECCANICA E MECCATRONICA ED ENERGIA  ( SERALE) 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PROFESSIONALE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>SANITA’ E ASSISTENZA SOCIALE  – SERVIZI ENOGASTRONOMIA (ANCHE SERALE) MANUTENZIONE E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ORIOLO 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: SERVIZI COMMERCIALI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>INFORMATICA E TELE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firstLine="87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b/>
                                      <w:i/>
                                      <w:color w:val="000080"/>
                                      <w:szCs w:val="24"/>
                                    </w:rPr>
                                    <w:t>ITS-“G. Filangieri” Trebisacce (C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REBISACCE – 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AMMINISTRAZIONE FINANZA E MARKETING – GRAFICA E COMUNICAZIONE – COSTRUZIONE AMBIENTE E TERRITORIO (ANCHE SERALE)–TURISMO.- SISTEMI INFORMATIVI AZIENDALE – AGRARIA, AGROALIMENTARE E AGROINDUSTR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0" w:after="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5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228600"/>
                                        <wp:effectExtent l="0" t="0" r="0" b="0"/>
                                        <wp:docPr id="9" name="image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41" r="-1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0" w:after="1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mallCap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6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229.5pt;mso-wrap-distance-left:7.05pt;mso-wrap-distance-right:7.05pt;mso-wrap-distance-top:0pt;mso-wrap-distance-bottom:0pt;margin-top:-9.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53"/>
                        <w:gridCol w:w="1139"/>
                        <w:gridCol w:w="4457"/>
                        <w:gridCol w:w="1274"/>
                        <w:gridCol w:w="325"/>
                        <w:gridCol w:w="1433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00050"/>
                                  <wp:effectExtent l="0" t="0" r="0" b="0"/>
                                  <wp:docPr id="10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515620"/>
                                  <wp:effectExtent l="0" t="0" r="0" b="0"/>
                                  <wp:docPr id="11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542290"/>
                                  <wp:effectExtent l="0" t="0" r="0" b="0"/>
                                  <wp:docPr id="12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76250"/>
                                  <wp:effectExtent l="0" t="0" r="0" b="0"/>
                                  <wp:docPr id="13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1236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123624"/>
                                <w:sz w:val="18"/>
                                <w:szCs w:val="18"/>
                              </w:rPr>
                              <w:t>DISTRETTO SCOLASTICO N. 29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12362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123624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90550"/>
                                  <wp:effectExtent l="0" t="0" r="0" b="0"/>
                                  <wp:docPr id="14" name="image4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C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Libre Franklin;Times New Roman" w:cs="Libre Franklin;Times New Roman" w:ascii="Libre Franklin;Times New Roman" w:hAnsi="Libre Franklin;Times New Roman"/>
                                <w:i/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237490"/>
                                  <wp:effectExtent l="0" t="0" r="0" b="0"/>
                                  <wp:docPr id="15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90" r="-2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16" name="image6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before="60" w:after="0"/>
                              <w:ind w:right="-36" w:firstLine="327"/>
                              <w:rPr>
                                <w:rFonts w:eastAsia="Times New Roman"/>
                                <w:i/>
                                <w:i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Libre Franklin;Times New Roman" w:cs="Libre Franklin;Times New Roman" w:ascii="Libre Franklin;Times New Roman" w:hAnsi="Libre Franklin;Times New Roman"/>
                                <w:b/>
                                <w:i/>
                                <w:color w:val="000080"/>
                                <w:szCs w:val="24"/>
                              </w:rPr>
                              <w:t>IIS-IPSIA–ITI“Ezio Aletti” Trebisacce (CS)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before="6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80"/>
                              </w:rPr>
                              <w:t>IPSCT-INFORMATICA E TELECOMUNICAZIONI Oriolo (C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4"/>
                                <w:szCs w:val="14"/>
                              </w:rPr>
                              <w:t>TREBISACCE - TECNICO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 xml:space="preserve"> CHIMICA MATERIALI E BIOTECNOLOGIE AMBIENTALI – MECCANICA E MECCATRONICA ED ENERGIA  ( SERALE) -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4"/>
                                <w:szCs w:val="14"/>
                              </w:rPr>
                              <w:t>PROFESSIONALE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>SANITA’ E ASSISTENZA SOCIALE  – SERVIZI ENOGASTRONOMIA (ANCHE SERALE) MANUTENZIONE E ASSISTENZA TE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 xml:space="preserve">ORIOLO -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4"/>
                                <w:szCs w:val="14"/>
                              </w:rPr>
                              <w:t>PROFESSIONALE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 xml:space="preserve">: SERVIZI COMMERCIALI.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4"/>
                                <w:szCs w:val="14"/>
                              </w:rPr>
                              <w:t>TECNICO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>INFORMATICA E TELECOMUNIC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firstLine="87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ibre Franklin;Times New Roman" w:cs="Libre Franklin;Times New Roman" w:ascii="Libre Franklin;Times New Roman" w:hAnsi="Libre Franklin;Times New Roman"/>
                                <w:b/>
                                <w:i/>
                                <w:color w:val="000080"/>
                                <w:szCs w:val="24"/>
                              </w:rPr>
                              <w:t>ITS-“G. Filangieri” Trebisacce (C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4"/>
                                <w:szCs w:val="14"/>
                              </w:rPr>
                              <w:t>TREBISACCE – TECNICO: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  <w:t xml:space="preserve">AMMINISTRAZIONE FINANZA E MARKETING – GRAFICA E COMUNICAZIONE – COSTRUZIONE AMBIENTE E TERRITORIO (ANCHE SERALE)–TURISMO.- SISTEMI INFORMATIVI AZIENDALE – AGRARIA, AGROALIMENTARE E AGROINDUS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before="0" w:after="6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5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228600"/>
                                  <wp:effectExtent l="0" t="0" r="0" b="0"/>
                                  <wp:docPr id="17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before="0" w:after="160"/>
                              <w:rPr>
                                <w:rFonts w:ascii="Cambria" w:hAnsi="Cambria" w:eastAsia="Cambria" w:cs="Cambria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mallCap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before="60" w:after="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8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8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220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4"/>
        <w:gridCol w:w="248"/>
        <w:gridCol w:w="1137"/>
        <w:gridCol w:w="4434"/>
        <w:gridCol w:w="1268"/>
        <w:gridCol w:w="324"/>
        <w:gridCol w:w="1425"/>
      </w:tblGrid>
      <w:tr>
        <w:trPr>
          <w:trHeight w:val="412" w:hRule="atLeast"/>
        </w:trPr>
        <w:tc>
          <w:tcPr>
            <w:tcW w:w="133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color w:val="123624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23624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color w:val="123624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23624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38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38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Trebuchet MS" w:hAnsi="Trebuchet MS" w:cs="Trebuchet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80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8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384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500000"/>
                <w:sz w:val="18"/>
                <w:szCs w:val="18"/>
              </w:rPr>
            </w:pPr>
            <w:r>
              <w:rPr>
                <w:b/>
                <w:color w:val="5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500000"/>
                <w:sz w:val="18"/>
                <w:szCs w:val="18"/>
              </w:rPr>
            </w:pPr>
            <w:r>
              <w:rPr>
                <w:b/>
                <w:color w:val="500000"/>
                <w:sz w:val="18"/>
                <w:szCs w:val="18"/>
              </w:rPr>
            </w:r>
          </w:p>
        </w:tc>
      </w:tr>
    </w:tbl>
    <w:p>
      <w:pPr>
        <w:pStyle w:val="Normal"/>
        <w:ind w:right="-77"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ind w:right="-77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</w:t>
      </w:r>
      <w:r>
        <w:rPr>
          <w:b/>
          <w:sz w:val="20"/>
        </w:rPr>
        <w:t>REGISTRO ALUNNI IMPEGNATI IN  ATTIVITA’ E-PORTFOLIO .- PIATTAFORMA UNICA – MIUR A.S. 2024/25</w:t>
      </w:r>
    </w:p>
    <w:p>
      <w:pPr>
        <w:pStyle w:val="Normal"/>
        <w:ind w:right="-7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5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9"/>
        <w:gridCol w:w="30"/>
        <w:gridCol w:w="133"/>
        <w:gridCol w:w="541"/>
        <w:gridCol w:w="306"/>
        <w:gridCol w:w="797"/>
        <w:gridCol w:w="315"/>
        <w:gridCol w:w="164"/>
        <w:gridCol w:w="163"/>
        <w:gridCol w:w="492"/>
        <w:gridCol w:w="6"/>
        <w:gridCol w:w="491"/>
        <w:gridCol w:w="163"/>
        <w:gridCol w:w="135"/>
        <w:gridCol w:w="374"/>
        <w:gridCol w:w="142"/>
        <w:gridCol w:w="902"/>
        <w:gridCol w:w="657"/>
        <w:gridCol w:w="1469"/>
        <w:gridCol w:w="960"/>
        <w:gridCol w:w="2017"/>
        <w:gridCol w:w="109"/>
        <w:gridCol w:w="971"/>
        <w:gridCol w:w="163"/>
        <w:gridCol w:w="974"/>
        <w:gridCol w:w="163"/>
        <w:gridCol w:w="1732"/>
        <w:gridCol w:w="169"/>
      </w:tblGrid>
      <w:tr>
        <w:trPr>
          <w:trHeight w:val="308" w:hRule="atLeast"/>
        </w:trPr>
        <w:tc>
          <w:tcPr>
            <w:tcW w:w="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9CC2E5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9CC2E5"/>
                <w:sz w:val="22"/>
                <w:szCs w:val="22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9CC2E5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9CC2E5"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TTIVITA’ E – PORTFOL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ERCORSO DI STUD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VILUPPO COMPETENZE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POLAVOR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UTOVALUTAZION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OCUMENT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37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GIORNO E ORA</w:t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18" w:leader="none"/>
        </w:tabs>
        <w:rPr/>
      </w:pPr>
      <w:r>
        <w:rPr>
          <w:rFonts w:eastAsia="Times New Roman"/>
          <w:b/>
          <w:szCs w:val="24"/>
        </w:rPr>
        <w:t xml:space="preserve">                                    </w:t>
      </w:r>
      <w:r>
        <w:rPr>
          <w:b/>
          <w:szCs w:val="24"/>
        </w:rPr>
        <w:t>Trebisacce                                                                                                                                                                                        Il tutor</w:t>
      </w:r>
    </w:p>
    <w:sectPr>
      <w:type w:val="nextPage"/>
      <w:pgSz w:orient="landscape" w:w="16838" w:h="11906"/>
      <w:pgMar w:left="142" w:right="426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re Frankl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Eras Demi ITC" w:cs="Eras Demi ITC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</w:rPr>
  </w:style>
  <w:style w:type="character" w:styleId="PidipaginaCarattere">
    <w:name w:val="Piè di pagina Carattere"/>
    <w:qFormat/>
    <w:rPr>
      <w:rFonts w:eastAsia="Calibri"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50:00Z</dcterms:created>
  <dc:creator>c.ricci</dc:creator>
  <dc:description/>
  <cp:keywords/>
  <dc:language>en-US</dc:language>
  <cp:lastModifiedBy>Pc</cp:lastModifiedBy>
  <cp:lastPrinted>2018-06-29T22:47:00Z</cp:lastPrinted>
  <dcterms:modified xsi:type="dcterms:W3CDTF">2025-02-15T09:55:00Z</dcterms:modified>
  <cp:revision>10</cp:revision>
  <dc:subject/>
  <dc:title>                                                                       </dc:title>
</cp:coreProperties>
</file>