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5" w:type="dxa"/>
        <w:jc w:val="left"/>
        <w:tblInd w:w="1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  <w:gridCol w:w="248"/>
        <w:gridCol w:w="1137"/>
        <w:gridCol w:w="4434"/>
        <w:gridCol w:w="1268"/>
        <w:gridCol w:w="324"/>
        <w:gridCol w:w="1425"/>
      </w:tblGrid>
      <w:tr>
        <w:trPr>
          <w:trHeight w:val="412" w:hRule="atLeast"/>
        </w:trPr>
        <w:tc>
          <w:tcPr>
            <w:tcW w:w="10549" w:type="dxa"/>
            <w:vMerge w:val="restart"/>
            <w:tcBorders/>
          </w:tcPr>
          <w:p>
            <w:pPr>
              <w:pStyle w:val="Normal"/>
              <w:snapToGrid w:val="false"/>
              <w:ind w:left="-615" w:hanging="0"/>
              <w:rPr/>
            </w:pPr>
            <w:r>
              <w:rPr/>
            </w:r>
          </w:p>
          <w:p>
            <w:pPr>
              <w:pStyle w:val="Normal"/>
              <w:ind w:left="-615" w:hanging="0"/>
              <w:rPr/>
            </w:pPr>
            <w:r>
              <w:rPr/>
            </w:r>
          </w:p>
          <w:p>
            <w:pPr>
              <w:pStyle w:val="Normal"/>
              <w:ind w:left="-615" w:hanging="0"/>
              <w:rPr/>
            </w:pPr>
            <w:r>
              <w:rPr/>
            </w:r>
          </w:p>
          <w:p>
            <w:pPr>
              <w:pStyle w:val="Normal"/>
              <w:ind w:left="-615" w:hanging="0"/>
              <w:rPr/>
            </w:pPr>
            <w:r>
              <w:rPr/>
            </w:r>
          </w:p>
          <w:p>
            <w:pPr>
              <w:pStyle w:val="Normal"/>
              <w:ind w:left="-615" w:hanging="0"/>
              <w:rPr/>
            </w:pPr>
            <w:r>
              <w:rPr/>
            </w:r>
          </w:p>
          <w:p>
            <w:pPr>
              <w:pStyle w:val="Normal"/>
              <w:ind w:left="-615" w:hanging="0"/>
              <w:rPr/>
            </w:pPr>
            <w:r>
              <w:rPr/>
            </w:r>
          </w:p>
          <w:p>
            <w:pPr>
              <w:pStyle w:val="Normal"/>
              <w:ind w:left="-615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930275</wp:posOffset>
                      </wp:positionH>
                      <wp:positionV relativeFrom="paragraph">
                        <wp:posOffset>-170180</wp:posOffset>
                      </wp:positionV>
                      <wp:extent cx="7111365" cy="29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9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0"/>
                                    <w:gridCol w:w="248"/>
                                    <w:gridCol w:w="1144"/>
                                    <w:gridCol w:w="4457"/>
                                    <w:gridCol w:w="1274"/>
                                    <w:gridCol w:w="325"/>
                                    <w:gridCol w:w="2031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2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15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4820" cy="403860"/>
                                              <wp:effectExtent l="0" t="0" r="0" b="0"/>
                                              <wp:docPr id="2" name="image1.p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.p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40" r="-30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820" cy="403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9600" cy="518160"/>
                                              <wp:effectExtent l="0" t="0" r="0" b="0"/>
                                              <wp:docPr id="3" name="image3.p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.p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15" r="-16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9600" cy="518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3880" cy="541020"/>
                                              <wp:effectExtent l="0" t="0" r="0" b="0"/>
                                              <wp:docPr id="4" name="image2.p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.p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8" t="-29" r="-28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3880" cy="541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15" w:hanging="0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15" w:hanging="0"/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15" w:hanging="0"/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15" w:hanging="0"/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napToGrid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480060"/>
                                              <wp:effectExtent l="0" t="0" r="0" b="0"/>
                                              <wp:docPr id="5" name="image5.p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5.p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4" t="-30" r="-34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480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12362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123624"/>
                                            <w:sz w:val="18"/>
                                            <w:szCs w:val="18"/>
                                          </w:rPr>
                                          <w:t>DISTRETTO SCOLASTICO N.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napToGrid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123624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123624"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5780" cy="594360"/>
                                              <wp:effectExtent l="0" t="0" r="0" b="0"/>
                                              <wp:docPr id="6" name="image4.p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.p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0" t="-27" r="-30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5780" cy="594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A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ibre Franklin;Times New Roman" w:cs="Libre Franklin;Times New Roman" w:ascii="Libre Franklin;Times New Roman" w:hAnsi="Libre Franklin;Times New Roman"/>
                                            <w:i/>
                                            <w:color w:val="0000FF"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100" cy="236220"/>
                                              <wp:effectExtent l="0" t="0" r="0" b="0"/>
                                              <wp:docPr id="7" name="image7.p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7.p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7" t="-90" r="-27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46760"/>
                                              <wp:effectExtent l="0" t="0" r="0" b="0"/>
                                              <wp:docPr id="8" name="image6.p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.p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7" t="-21" r="-2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46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615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pacing w:before="60" w:after="0"/>
                                          <w:ind w:right="-36" w:firstLine="327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ibre Franklin;Times New Roman" w:cs="Libre Franklin;Times New Roman" w:ascii="Libre Franklin;Times New Roman" w:hAnsi="Libre Franklin;Times New Roman"/>
                                            <w:b/>
                                            <w:i/>
                                            <w:color w:val="000080"/>
                                            <w:szCs w:val="24"/>
                                          </w:rPr>
                                          <w:t>IIS-IPSIA–ITI“Ezio Aletti” Trebisacce (C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8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4" w:hRule="atLeast"/>
                                    </w:trPr>
                                    <w:tc>
                                      <w:tcPr>
                                        <w:tcW w:w="17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pacing w:before="6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000080"/>
                                          </w:rPr>
                                          <w:t>IPSCT-INFORMATICA E TELECOMUNICAZIONI Oriolo (C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TREBISACCE - TECNIC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  <w:t xml:space="preserve"> CHIMICA MATERIALI E BIOTECNOLOGIE AMBIENTALI – MECCANICA E MECCATRONICA ED ENERGIA  ( SERALE) -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PROFESSIONALE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  <w:t>SANITA’ E ASSISTENZA SOCIALE  – SERVIZI ENOGASTRONOMIA (ANCHE SERALE) MANUTENZIONE E ASSISTENZA TEC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  <w:t xml:space="preserve">ORIOLO -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PROFESSIONALE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  <w:t xml:space="preserve">: SERVIZI COMMERCIALI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TECNIC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  <w:t>INFORMATICA E TELECOMUNICA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firstLine="87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Libre Franklin;Times New Roman" w:cs="Libre Franklin;Times New Roman" w:ascii="Libre Franklin;Times New Roman" w:hAnsi="Libre Franklin;Times New Roman"/>
                                            <w:b/>
                                            <w:i/>
                                            <w:color w:val="000080"/>
                                            <w:szCs w:val="24"/>
                                          </w:rPr>
                                          <w:t>ITS-“G. Filangieri” Trebisacce (C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TREBISACCE – TECNIC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  <w:t xml:space="preserve">AMMINISTRAZIONE FINANZA E MARKETING – GRAFICA E COMUNICAZIONE – COSTRUZIONE AMBIENTE E TERRITORIO (ANCHE SERALE)–TURISMO.- SISTEMI INFORMATIVI AZIENDALE – AGRARIA, AGROALIMENTARE E AGROINDUSTR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pacing w:before="0" w:after="6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color w:val="5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31520" cy="228600"/>
                                              <wp:effectExtent l="0" t="0" r="0" b="0"/>
                                              <wp:docPr id="9" name="image8.png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.png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3" t="-41" r="-13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152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1" w:color="622423"/>
                                          </w:pBdr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pacing w:before="0" w:after="160"/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  <w:i/>
                                            <w:smallCap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pacing w:before="60" w:after="60"/>
                                          <w:rPr>
                                            <w:rFonts w:ascii="Cambria" w:hAnsi="Cambria" w:eastAsia="Times New Roman" w:cs="Cambria"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i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color w:val="000080"/>
                                            <w:sz w:val="1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230pt;mso-wrap-distance-left:7.05pt;mso-wrap-distance-right:7.05pt;mso-wrap-distance-top:0pt;mso-wrap-distance-bottom:0pt;margin-top:-13.4pt;mso-position-vertical-relative:text;margin-left:7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248"/>
                              <w:gridCol w:w="1144"/>
                              <w:gridCol w:w="4457"/>
                              <w:gridCol w:w="1274"/>
                              <w:gridCol w:w="325"/>
                              <w:gridCol w:w="2031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5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4820" cy="403860"/>
                                        <wp:effectExtent l="0" t="0" r="0" b="0"/>
                                        <wp:docPr id="10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40" r="-3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82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518160"/>
                                        <wp:effectExtent l="0" t="0" r="0" b="0"/>
                                        <wp:docPr id="11" name="image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3880" cy="541020"/>
                                        <wp:effectExtent l="0" t="0" r="0" b="0"/>
                                        <wp:docPr id="12" name="image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88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615" w:hanging="0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5" w:hanging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5" w:hanging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5" w:hanging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80060"/>
                                        <wp:effectExtent l="0" t="0" r="0" b="0"/>
                                        <wp:docPr id="13" name="image5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30" r="-3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12362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123624"/>
                                      <w:sz w:val="18"/>
                                      <w:szCs w:val="18"/>
                                    </w:rPr>
                                    <w:t>DISTRETTO SCOLASTICO N. 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123624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123624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5780" cy="594360"/>
                                        <wp:effectExtent l="0" t="0" r="0" b="0"/>
                                        <wp:docPr id="14" name="image4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CA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re Franklin;Times New Roman" w:cs="Libre Franklin;Times New Roman" w:ascii="Libre Franklin;Times New Roman" w:hAnsi="Libre Franklin;Times New Roman"/>
                                      <w:i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236220"/>
                                        <wp:effectExtent l="0" t="0" r="0" b="0"/>
                                        <wp:docPr id="15" name="image7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7" t="-90" r="-27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46760"/>
                                        <wp:effectExtent l="0" t="0" r="0" b="0"/>
                                        <wp:docPr id="16" name="image6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15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60" w:after="0"/>
                                    <w:ind w:right="-36" w:firstLine="327"/>
                                    <w:rPr>
                                      <w:rFonts w:eastAsia="Times New Roman"/>
                                      <w:i/>
                                      <w:i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re Franklin;Times New Roman" w:cs="Libre Franklin;Times New Roman" w:ascii="Libre Franklin;Times New Roman" w:hAnsi="Libre Franklin;Times New Roman"/>
                                      <w:b/>
                                      <w:i/>
                                      <w:color w:val="000080"/>
                                      <w:szCs w:val="24"/>
                                    </w:rPr>
                                    <w:t>IIS-IPSIA–ITI“Ezio Aletti” Trebisacce (CS)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6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80"/>
                                    </w:rPr>
                                    <w:t>IPSCT-INFORMATICA E TELECOMUNICAZIONI Oriolo (C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TREBISACCE - TECNICO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 xml:space="preserve"> CHIMICA MATERIALI E BIOTECNOLOGIE AMBIENTALI – MECCANICA E MECCATRONICA ED ENERGIA  ( SERALE) 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PROFESSIONALE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>SANITA’ E ASSISTENZA SOCIALE  – SERVIZI ENOGASTRONOMIA (ANCHE SERALE) MANUTENZIONE E ASSISTENZA TEC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 xml:space="preserve">ORIOLO 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 xml:space="preserve">: SERVIZI COMMERCIALI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TECNICO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>INFORMATICA E TELE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firstLine="87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Libre Franklin;Times New Roman" w:cs="Libre Franklin;Times New Roman" w:ascii="Libre Franklin;Times New Roman" w:hAnsi="Libre Franklin;Times New Roman"/>
                                      <w:b/>
                                      <w:i/>
                                      <w:color w:val="000080"/>
                                      <w:szCs w:val="24"/>
                                    </w:rPr>
                                    <w:t>ITS-“G. Filangieri” Trebisacce (C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4"/>
                                      <w:szCs w:val="14"/>
                                    </w:rPr>
                                    <w:t>TREBISACCE – TECNICO: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  <w:t xml:space="preserve">AMMINISTRAZIONE FINANZA E MARKETING – GRAFICA E COMUNICAZIONE – COSTRUZIONE AMBIENTE E TERRITORIO (ANCHE SERALE)–TURISMO.- SISTEMI INFORMATIVI AZIENDALE – AGRARIA, AGROALIMENTARE E AGROINDUSTR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0" w:after="6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5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1520" cy="228600"/>
                                        <wp:effectExtent l="0" t="0" r="0" b="0"/>
                                        <wp:docPr id="17" name="image8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41" r="-1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622423"/>
                                    </w:pBdr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0" w:after="16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mallCap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60" w:after="6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8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8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1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4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color w:val="123624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23624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color w:val="123624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123624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9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1" w:type="dxa"/>
            <w:gridSpan w:val="5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549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39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Trebuchet MS" w:hAnsi="Trebuchet MS" w:cs="Trebuchet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80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color w:val="00008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549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1" w:type="dxa"/>
            <w:gridSpan w:val="5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500000"/>
                <w:sz w:val="18"/>
                <w:szCs w:val="18"/>
              </w:rPr>
            </w:pPr>
            <w:r>
              <w:rPr>
                <w:b/>
                <w:color w:val="5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500000"/>
                <w:sz w:val="18"/>
                <w:szCs w:val="18"/>
              </w:rPr>
            </w:pPr>
            <w:r>
              <w:rPr>
                <w:b/>
                <w:color w:val="5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0"/>
        </w:rPr>
        <w:tab/>
        <w:t xml:space="preserve">  MONITORAGGIO </w:t>
      </w:r>
      <w:r>
        <w:rPr>
          <w:b/>
        </w:rPr>
        <w:t>Moduli curriculari di orientamento</w:t>
      </w:r>
    </w:p>
    <w:p>
      <w:pPr>
        <w:pStyle w:val="Normal"/>
        <w:tabs>
          <w:tab w:val="clear" w:pos="708"/>
          <w:tab w:val="center" w:pos="8173" w:leader="none"/>
          <w:tab w:val="left" w:pos="9096" w:leader="none"/>
        </w:tabs>
        <w:ind w:right="-7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881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733"/>
        <w:gridCol w:w="521"/>
        <w:gridCol w:w="768"/>
        <w:gridCol w:w="206"/>
        <w:gridCol w:w="1037"/>
        <w:gridCol w:w="580"/>
        <w:gridCol w:w="102"/>
        <w:gridCol w:w="142"/>
        <w:gridCol w:w="21"/>
        <w:gridCol w:w="1821"/>
        <w:gridCol w:w="142"/>
        <w:gridCol w:w="163"/>
        <w:gridCol w:w="1255"/>
        <w:gridCol w:w="60"/>
        <w:gridCol w:w="103"/>
        <w:gridCol w:w="1315"/>
        <w:gridCol w:w="81"/>
        <w:gridCol w:w="2045"/>
        <w:gridCol w:w="932"/>
        <w:gridCol w:w="266"/>
        <w:gridCol w:w="1860"/>
        <w:gridCol w:w="266"/>
        <w:gridCol w:w="3906"/>
        <w:gridCol w:w="163"/>
      </w:tblGrid>
      <w:tr>
        <w:trPr>
          <w:trHeight w:val="308" w:hRule="atLeast"/>
        </w:trPr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Classe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19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Orientamento in ingresso : 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05 ORE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left"/>
              <w:rPr>
                <w:rStyle w:val="StrongEmphasis"/>
                <w:color w:val="212121"/>
                <w:spacing w:val="30"/>
                <w:sz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Orientamento professionale  : </w:t>
            </w:r>
            <w:r>
              <w:rPr>
                <w:rStyle w:val="StrongEmphasis"/>
                <w:color w:val="EF191C"/>
                <w:spacing w:val="30"/>
                <w:sz w:val="20"/>
                <w:shd w:fill="FFFFFF" w:val="clear"/>
              </w:rPr>
              <w:t>20 ORE</w:t>
            </w:r>
            <w:r>
              <w:rPr>
                <w:color w:val="212121"/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left"/>
              <w:rPr>
                <w:rStyle w:val="StrongEmphasis"/>
                <w:rFonts w:eastAsia="Times New Roman"/>
                <w:b/>
                <w:b/>
                <w:bCs/>
                <w:color w:val="000000"/>
                <w:spacing w:val="30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hd w:fill="FFFFFF" w:val="clear"/>
              </w:rPr>
              <w:t>Orientamento in uscita  :</w:t>
            </w:r>
            <w:r>
              <w:rPr>
                <w:b/>
                <w:color w:val="4D5156"/>
                <w:sz w:val="20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0"/>
                <w:shd w:fill="FFFFFF" w:val="clear"/>
              </w:rPr>
              <w:t xml:space="preserve">05 ORE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hd w:fill="FFFFFF" w:val="clear"/>
              </w:rPr>
            </w:pPr>
            <w:r>
              <w:rPr>
                <w:b/>
                <w:color w:val="FF0000"/>
                <w:sz w:val="20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Orientamento Professionale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Bar didattico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Web radio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Cybersecurity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b/>
                <w:sz w:val="20"/>
                <w:shd w:fill="FFFFFF" w:val="clear"/>
              </w:rPr>
              <w:t xml:space="preserve">Orientamento in uscita   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Orientamento in ingresso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----------------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TOTALE ORE SVOLTE ALUNNO</w:t>
            </w:r>
          </w:p>
          <w:p>
            <w:pPr>
              <w:pStyle w:val="Normal"/>
              <w:ind w:left="1071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(N° ORE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GIUDIZIO  COMPLESSIVO  </w:t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18" w:leader="none"/>
        </w:tabs>
        <w:rPr/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>Trebisacce                                                                                                                                                                                       Il tutor</w:t>
      </w:r>
    </w:p>
    <w:sectPr>
      <w:type w:val="nextPage"/>
      <w:pgSz w:orient="landscape" w:w="16838" w:h="11906"/>
      <w:pgMar w:left="142" w:right="426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re Frankl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Eras Demi ITC" w:cs="Eras Demi ITC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Calibri" w:cs="Arial"/>
      <w:b/>
      <w:bCs/>
      <w:i/>
      <w:iCs/>
      <w:sz w:val="28"/>
      <w:szCs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eastAsia="Calibri" w:cs="Arial"/>
      <w:b/>
      <w:bCs/>
      <w:i/>
      <w:i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rFonts w:eastAsia="Calibri"/>
      <w:sz w:val="16"/>
      <w:szCs w:val="16"/>
    </w:rPr>
  </w:style>
  <w:style w:type="character" w:styleId="PidipaginaCarattere">
    <w:name w:val="Piè di pagina Carattere"/>
    <w:qFormat/>
    <w:rPr>
      <w:rFonts w:eastAsia="Calibri"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12:00Z</dcterms:created>
  <dc:creator>c.ricci</dc:creator>
  <dc:description/>
  <cp:keywords/>
  <dc:language>en-US</dc:language>
  <cp:lastModifiedBy>Pc</cp:lastModifiedBy>
  <cp:lastPrinted>2018-06-29T22:47:00Z</cp:lastPrinted>
  <dcterms:modified xsi:type="dcterms:W3CDTF">2025-02-18T08:24:00Z</dcterms:modified>
  <cp:revision>6</cp:revision>
  <dc:subject/>
  <dc:title>                                                                       </dc:title>
</cp:coreProperties>
</file>