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a Stampa n. 41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L’Aletti all’Unical per parlare di clima e futu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l futuro è di casa presso l’Istituto “Ezio Aletti” di Trebisacce, specie quando c’è da aggiornarsi sui cambiamenti del pianeta sia dal punto di vista ambientale che climatico. E quindi c’è da maturare tutta una serie di competenze ad hoc necessarie per guardare con saggezza a ciò che il domani riserva alle allieve e agli allievi di ogg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isponde giusto a un simile obiettivo l’ultima visita all’Unical da parte di alcune Classi della storica scuola dell’Alto Jonio. Nello specifico, si parla del Triennio Iti della Sede centrale e dei Servizi Commerciali della Sede Associata di Oriolo. Gli studenti in questione, accompagnati dai docenti prof.ssa Mirella Franco, prof.ssa Rina Di Nicco, prof. Lorenzo Curti e prof. Mimmo Zaccaro, sono stati tra i protagonisti del “F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it-IT"/>
        </w:rPr>
        <w:t>irst International Digital Green Event” (FIDGE) - ErasmusPlusKA220-Digital Green, un importante evento finanziato dalla Comunità Europea e appunto tenutosi presso l’Unical di Cosenza. Il responsabile scientifico del progetto di cui si parla risulta essere la prof.ssa Raffaella Mancuso del Dipartimento di Chimica e Tecnologie Chimiche dell’Ateneo calabrese.</w:t>
      </w:r>
    </w:p>
    <w:p>
      <w:pPr>
        <w:pStyle w:val="Normal"/>
        <w:shd w:fill="FFFFFF" w:val="clear"/>
        <w:spacing w:before="0" w:after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it-IT"/>
        </w:rPr>
        <w:t>Si è trattato di un appuntamento particolare e di grande rilievo scientifico. Intanto, va sottolineato che si è tenuto in Lingua Inglese e che vi hanno partecipato gli studenti della stessa Unical nonché i loro colleghi più giovani delle più importanti Scuole Secondarie di Secondo Grado della regione e, finanche, alcune rappresentanze di Istituti della Turchia, della Germania e della Repubblica Cec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Siamo orgogliosi di aver partecipato anche a questo importante appuntament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commenta il Dirigente Scolastico, ing. Alfons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stanza</w:t>
      </w:r>
      <w:r>
        <w:rPr>
          <w:rFonts w:eastAsia="Times New Roman" w:cs="Times New Roman" w:ascii="Times New Roman" w:hAnsi="Times New Roman"/>
          <w:sz w:val="26"/>
          <w:szCs w:val="26"/>
        </w:rPr>
        <w:t>. - il Progetto “Digital Green” vuole sensibilizzare sul tema del cambiamento climatico e del surriscaldamento globale ed è giusto che i nostri allievi siano informati e preparati su tematiche tanto peculiari per il nostro cammino verso il futuro. L’Aletti è sempre in prima linea quando si tratta di simili questioni, soprattutto quando si può lavorare in stretto rapporto con l’Unical e i suoi Dipartimenti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letti Comunicazion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 allegano delle immagini dell’even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C00000"/>
        <w:sz w:val="14"/>
        <w:szCs w:val="14"/>
      </w:rPr>
    </w:pPr>
    <w:r>
      <w:rPr>
        <w:rFonts w:cs="Arial Black" w:ascii="Arial Black" w:hAnsi="Arial Black"/>
        <w:color w:val="C00000"/>
        <w:sz w:val="14"/>
        <w:szCs w:val="14"/>
      </w:rPr>
      <w:t>IIS-IPSIA-ITI Ezio Aletti – viale Aletti 2, 87075 Trebisacce (Cs) - aletticomunicazion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C00000"/>
        <w:sz w:val="16"/>
        <w:szCs w:val="16"/>
      </w:rPr>
    </w:pPr>
    <w:r>
      <w:rPr/>
      <w:drawing>
        <wp:inline distT="0" distB="0" distL="0" distR="0">
          <wp:extent cx="1192530" cy="715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color w:val="C00000"/>
        <w:sz w:val="16"/>
        <w:szCs w:val="16"/>
      </w:rPr>
    </w:pPr>
    <w:r>
      <w:rPr>
        <w:rFonts w:cs="Arial Black" w:ascii="Arial Black" w:hAnsi="Arial Black"/>
        <w:color w:val="C00000"/>
        <w:sz w:val="16"/>
        <w:szCs w:val="16"/>
      </w:rPr>
      <w:t>Aletti Comunicazion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4:59:00Z</dcterms:created>
  <dc:creator>Emilio Panio</dc:creator>
  <dc:description/>
  <dc:language>en-US</dc:language>
  <cp:lastModifiedBy>Emilio Panio</cp:lastModifiedBy>
  <dcterms:modified xsi:type="dcterms:W3CDTF">2023-04-2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